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527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PEDRO MARIA, ocorrido no dia 1º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1T16:23:00Z</cp:lastPrinted>
  <dcterms:modified xsi:type="dcterms:W3CDTF">2000-08-18T1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