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528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EIKITI KAWAKAMI, ocorrido no dia 05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1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0-08-18T13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