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REQUERIMENTO NÚMERO 0525/00.</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MÁRIO THUYOSI HOKAMA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single"/>
        </w:rPr>
        <w:t>DESPACH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2"/>
        </w:rPr>
        <w:t xml:space="preserve">                             </w:t>
      </w:r>
      <w:r>
        <w:rPr>
          <w:sz w:val="22"/>
        </w:rPr>
        <w:t>Presidente</w:t>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 Governo do Estado está propondo gratificações a diversas categorias do funcionalismo públic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os servidores do Departamento de Estradas de Rodagens – DER, somente terá esta gratificação os servidores da ativ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s funcionários aposentados, aqueles que durante parte de suas vidas deixaram um patrimônio sólido para o Estado, onde escoam quase 90% da produção do Estado de São Paulo,</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r>
        <w:rPr/>
        <w:t>Requeiro à Mesa, satisfeitas as formalidades regimentais, seja oficiado ao senhor Governador do Estado de São Paulo, Engº Mário Covas Júnior, bem como todas as lideranças de partidos com assento na Assembléia Legislativa, solicitando-lhes sejam estendidas tais gratificações a todos os aposentados e pensionistas do DER.</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24 de julho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4"/>
        <w:keepNext w:val="true"/>
        <w:bidi w:val="0"/>
        <w:jc w:val="both"/>
        <w:rPr/>
      </w:pPr>
      <w:r>
        <w:rPr/>
        <w:tab/>
        <w:t xml:space="preserve">        MÁRIO THUYOSI HOKAMA</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jc w:val="both"/>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7-24T14:50:00Z</cp:lastPrinted>
  <dcterms:modified xsi:type="dcterms:W3CDTF">2000-08-11T12: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