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23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THUYOSI HOKAM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o dia 29 de julho próximo passado foi inaugurada a Unidade do Serviço Social do Comércio – SESC de Araraqua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rata-se de uma obra com a mais nobre função, ou seja, proporcionar ao associado atividades na área de lazer, cultural e soci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ta obra monumental foi construída sobre o terreno que pertenceu ao Departamento de Estradas de Rodagens – DER-4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hoje os servidores ativos e inativos do DER-4, que ajudaram a construir os caminhos pelos quais escoam os produtos produzidos no Estado de São Paulo, atravessam grandes dificuldades financeira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</w:t>
      </w:r>
      <w:r>
        <w:rPr>
          <w:b/>
        </w:rPr>
        <w:t>Dr. SÉRGIO LAGO, DD. Diretor do Serviço Social do Comércio – SESC de Araraquara</w:t>
      </w:r>
      <w:r>
        <w:rPr/>
        <w:t>, solicitando-lhe seja estudada a possibilidade da utilização das dependências da unidade do SESC de Araraquara pelos servidores do DER-4, através de convên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º de agost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2T17:16:00Z</cp:lastPrinted>
  <dcterms:modified xsi:type="dcterms:W3CDTF">2000-08-11T12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