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2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 à Mesa, na forma do Regimento, seja oficiado ao Sr. Comandante do 13º Batalhão da Polícia Militar, dando-lhe ciência da matéria publicada na Folha de São Paulo, edição de hoje, sob o titulo </w:t>
      </w:r>
      <w:r>
        <w:rPr>
          <w:rFonts w:ascii="Arial" w:hAnsi="Arial"/>
          <w:b/>
          <w:sz w:val="24"/>
        </w:rPr>
        <w:t>“ Ribeirão-Pretano tem medo da Polícia”</w:t>
      </w:r>
      <w:r>
        <w:rPr>
          <w:rFonts w:ascii="Arial" w:hAnsi="Arial"/>
          <w:sz w:val="24"/>
        </w:rPr>
        <w:t>, tudo em ordem a evitar que em nossa cidade possa ocorrer o mesmo, mormente tendo em vista ocorrências como aquela que consta de documento incluso, envolvendo a pessoa deste Vereador e ocorrida no último Sábado no Jardim Roberto Selmi-Dei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>Requeiro ainda, que da decisão da Casa, seja oficiado ao Sr. Governador do Estado, ao Secretário da Segurança Pública e ao Sr. Ouvidor Geral da Polícia, instruindo-se tais ofícios com todos os documentos que instruem o presente requeri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7 de agost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843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1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