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519/00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2"/>
        </w:rPr>
        <w:t xml:space="preserve">                             </w:t>
      </w:r>
      <w:r>
        <w:rPr>
          <w:sz w:val="22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a autorização do Município para o parcelamento do solo em gleba, próximo ao Aeroporto Bartholomeu de Gusmã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entre os loteamentos autorizados pode existir algum dentro da curva de Proteção de Ruídos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>
          <w:sz w:val="20"/>
        </w:rPr>
        <w:tab/>
      </w:r>
      <w:r>
        <w:rPr/>
        <w:t>Requeiro à Mesa, satisfeitas as formalidades regimentais, seja oficiado ao senhor Prefeito Municipal, solicitando-lhe se digne informar quais os projetos de parcelamento do solo foram autorizados dentro da Curva de Proteção de Ruídos do Aeroporto Municipal Bartholomeu de Gusmão, bem como a data em que foram aprovados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28 de julho de 2000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7-28T12:54:00Z</cp:lastPrinted>
  <dcterms:modified xsi:type="dcterms:W3CDTF">2000-08-11T12:4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