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03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10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4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UBENS APARECIDO DE MORAES</w:t>
      </w:r>
      <w:r>
        <w:rPr>
          <w:rFonts w:ascii="Arial" w:hAnsi="Arial"/>
          <w:sz w:val="24"/>
        </w:rPr>
        <w:t>, a via pública da sede do Município, conhecida como Rua “36” e prolongamento da Rua “36”, do loteamento denominado Núcleo Residencial Yolanda Ópice e Jardim Santa Júlia III, com início na Avenida Waldomiro Blundi e término na Avenida Augusto Munhoz Peres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4:20:00Z</cp:lastPrinted>
  <dcterms:modified xsi:type="dcterms:W3CDTF">2000-08-11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