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496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MANÇ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220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58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Revoga a Lei 5.118 de 10 de dezembro de 1998, que autorizou o Prefeito a celebrar convênio com a Sociedade Amigos da Escola de Comunicação e Artes - SAECA, visando a implementação de um conjunto de ações pedagógicas, culturais e técnicas para a implantação do Centro Araraquarense de Multimídia, voltada a abrigar a Pinacoteca, Arquivo, Midiateca e o Teatro Wallace Leal Valentim Rodrigues, nesta cidade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7 de agost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CARLOS ALBERTO MANÇ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02T12:46:00Z</cp:lastPrinted>
  <dcterms:modified xsi:type="dcterms:W3CDTF">2000-08-11T13:4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