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498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2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6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regularização de edifícios residenciais edificados com recuos laterais e de fundo avançando a medida permitida por lei, em trecho de via pública da cida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2T17:52:00Z</cp:lastPrinted>
  <dcterms:modified xsi:type="dcterms:W3CDTF">2000-08-11T13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