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493</w:t>
      </w:r>
      <w:r>
        <w:rPr>
          <w:b/>
          <w:sz w:val="32"/>
        </w:rPr>
        <w:t>/00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Dr. FLÁVIO FERRAZ DE CARVALH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Faleceu no dia 30 de julho próximo passado, nesta localidade, o ex-vereador Geraldo Antonio Alve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Filho de Benedicto Alves e Maria Isabel Abuchaim Alves, nasceu nesta cidade aos 16 de outubro de 1945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Era casado com a senhora Maria Alves, de cujo consórcio nasceram os filhos Cláudio Cesar e Daniel Amin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Exerceu o    mandato de vereador à esta Câmara Municipal durante os períodos de 1º de fevereiro de 1983 a 31 de dezembro de 1988 e de 1º de janeiro de 1989 a 31 de dezembro de 1992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Desempenhou neste legislativo o cargo de Secretário da Mesa Diretora e participou de várias Comissões Permanente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 xml:space="preserve">Na qualidade de Legislador prestou relevantes e inestimáveis serviços à este Município e sua coletividade; </w:t>
      </w:r>
    </w:p>
    <w:p>
      <w:pPr>
        <w:pStyle w:val="BlockText"/>
        <w:bidi w:val="0"/>
        <w:ind w:left="3402" w:right="-567" w:hanging="0"/>
        <w:jc w:val="right"/>
        <w:rPr/>
      </w:pPr>
      <w:r>
        <w:rPr/>
        <w:tab/>
        <w:tab/>
        <w:tab/>
        <w:t>Segue...</w:t>
      </w:r>
    </w:p>
    <w:p>
      <w:pPr>
        <w:pStyle w:val="Normal"/>
        <w:bidi w:val="0"/>
        <w:ind w:right="-567" w:hanging="0"/>
        <w:jc w:val="right"/>
        <w:rPr/>
      </w:pPr>
      <w:r>
        <w:rPr>
          <w:rFonts w:ascii="Arial" w:hAnsi="Arial"/>
          <w:sz w:val="24"/>
        </w:rPr>
        <w:t>Continuação do Requerimento nº __________/00.</w:t>
      </w:r>
    </w:p>
    <w:p>
      <w:pPr>
        <w:pStyle w:val="Normal"/>
        <w:bidi w:val="0"/>
        <w:ind w:left="567" w:right="-376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remos, observadas as normas legais, seja consignado em ata um voto de profundo pesar pelo falecimento do senhor ex-vereador </w:t>
      </w:r>
      <w:r>
        <w:rPr>
          <w:rFonts w:ascii="Arial" w:hAnsi="Arial"/>
          <w:b/>
          <w:sz w:val="24"/>
        </w:rPr>
        <w:t>GERALDO ANTONIO ALVES</w:t>
      </w:r>
      <w:r>
        <w:rPr>
          <w:rFonts w:ascii="Arial" w:hAnsi="Arial"/>
          <w:sz w:val="24"/>
        </w:rPr>
        <w:t>, que causou profunda consternação no no seio da comunidade araraquarense, onde gozava de grande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1º de agost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Dr. FLÁVIO FERRAZ DE CARVALHO</w:t>
      </w:r>
    </w:p>
    <w:p>
      <w:pPr>
        <w:pStyle w:val="Heading2"/>
        <w:bidi w:val="0"/>
        <w:ind w:left="567" w:right="-567" w:hanging="2835"/>
        <w:jc w:val="center"/>
        <w:rPr/>
      </w:pPr>
      <w:r>
        <w:rPr/>
        <w:t xml:space="preserve">            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Heading3"/>
        <w:bidi w:val="0"/>
        <w:ind w:left="567" w:right="-567" w:hanging="0"/>
        <w:jc w:val="center"/>
        <w:rPr/>
      </w:pPr>
      <w:r>
        <w:rPr/>
        <w:t>Vice-Presidente</w:t>
      </w:r>
    </w:p>
    <w:p>
      <w:pPr>
        <w:pStyle w:val="Normal"/>
        <w:bidi w:val="0"/>
        <w:ind w:left="567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567" w:right="-567" w:hanging="0"/>
        <w:jc w:val="center"/>
        <w:rPr/>
      </w:pPr>
      <w:r>
        <w:rPr/>
        <w:t>RONALDO NAPELOS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1º Secretário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2º Secretário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>
          <w:sz w:val="16"/>
        </w:rPr>
        <w:t>DC/.</w:t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3402" w:right="-567" w:hanging="2835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outlineLvl w:val="2"/>
    </w:pPr>
    <w:rPr>
      <w:rFonts w:ascii="Arial" w:hAnsi="Arial"/>
    </w:rPr>
  </w:style>
  <w:style w:type="paragraph" w:styleId="Heading4">
    <w:name w:val="Heading 4"/>
    <w:basedOn w:val="Normal"/>
    <w:next w:val="Normal"/>
    <w:qFormat/>
    <w:pPr>
      <w:keepNext w:val="true"/>
      <w:ind w:left="3686" w:right="-567" w:hanging="0"/>
      <w:outlineLvl w:val="3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3402" w:right="-567" w:hanging="0"/>
      <w:jc w:val="right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1</Words>
  <Characters>0</Characters>
  <CharactersWithSpaces>160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27T13:46:00Z</cp:lastPrinted>
  <dcterms:modified xsi:type="dcterms:W3CDTF">2000-08-11T13:4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