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492</w:t>
      </w:r>
      <w:r>
        <w:rPr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MAURÍLIO MARCOS</w:t>
      </w:r>
      <w:r>
        <w:rPr>
          <w:rFonts w:ascii="Arial" w:hAnsi="Arial"/>
          <w:sz w:val="24"/>
        </w:rPr>
        <w:t>, ocorrido no dia 30 de julho próximo passado, nesta localidade. O extinto pertencia a antiga e tradicional família desta terra, tendo o seu passamento repercutido sentidamente no seio da comunidade araraquarense, onde gozava de grande esti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º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0-08-11T13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