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4"/>
        </w:rPr>
        <w:t>0484/00</w:t>
      </w:r>
      <w:r>
        <w:rPr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JACINTO FINA NETO</w:t>
      </w:r>
      <w:r>
        <w:rPr>
          <w:rFonts w:ascii="Arial" w:hAnsi="Arial"/>
          <w:sz w:val="24"/>
        </w:rPr>
        <w:t>, ocorrido no dia 1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0 de julh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 xml:space="preserve">              </w:t>
      </w: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8-02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