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83/00</w:t>
      </w:r>
      <w:r>
        <w:rPr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WINTER BIANCCHARDI</w:t>
      </w:r>
      <w:r>
        <w:rPr>
          <w:rFonts w:ascii="Arial" w:hAnsi="Arial"/>
          <w:sz w:val="24"/>
        </w:rPr>
        <w:t>, ocorrido no dia 1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02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