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477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VICENTE MUNIZ (Cambuy), ocorrido no dia 22 de junho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4 de jul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04T15:51:00Z</cp:lastPrinted>
  <dcterms:modified xsi:type="dcterms:W3CDTF">2000-07-10T12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