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0478  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LEONÍDIO AMARAL, ocorrido no dia 1º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04T16:35:00Z</cp:lastPrinted>
  <dcterms:modified xsi:type="dcterms:W3CDTF">2000-07-10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