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479   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remos, observadas as normas legais, seja oficiado à família enlutada, apresentando-lhe as mais sentidas condolências deste legislativo, pelo falecimento da senhora ERMELINDA PECORARO DE OLIVEIRA, digna esposa do atuante vereador Jurandi Reis de Oliveira, ocorrido hoje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 de jul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567" w:hanging="0"/>
        <w:jc w:val="left"/>
        <w:rPr/>
      </w:pPr>
      <w:r>
        <w:rPr>
          <w:b/>
        </w:rPr>
        <w:t>OMAR DE SOUZA E SILVA</w:t>
        <w:tab/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ab/>
        <w:t>                      Vice-Presidente</w:t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b/>
          <w:sz w:val="24"/>
        </w:rPr>
        <w:t>RONALDO NAPELOSO</w:t>
        <w:tab/>
        <w:t>          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b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4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567" w:hanging="2835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07T13:05:00Z</cp:lastPrinted>
  <dcterms:modified xsi:type="dcterms:W3CDTF">2000-07-10T1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