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75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ARIA ANTONIETA VAZ BARBIERI, viúva do Doutor Waldo Barbieri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2:35:00Z</cp:lastPrinted>
  <dcterms:modified xsi:type="dcterms:W3CDTF">2000-07-10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