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474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GENIVAL GENTIL DE GÓES, ocorrido ontem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6T17:37:00Z</cp:lastPrinted>
  <dcterms:modified xsi:type="dcterms:W3CDTF">2000-07-10T1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