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471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local “O Imparcial”, em sua edição de 07 de junho de 2000, intitulada </w:t>
      </w:r>
      <w:r>
        <w:rPr>
          <w:rFonts w:ascii="Arial" w:hAnsi="Arial"/>
          <w:b/>
          <w:sz w:val="24"/>
        </w:rPr>
        <w:t>“Com o frio aumenta número de itinerantes na Casa Transitóri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3 de junh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JOSÉ CARLOS PORSANI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3T14:35:00Z</cp:lastPrinted>
  <dcterms:modified xsi:type="dcterms:W3CDTF">2000-06-21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