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468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ÁRIO THUYOSI HOKAM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 o ofício nº 9164, da Câmara Municipal de Marília, encaminhando cópia do requerimento nº 1108/00, de autoria do Vereador Marcos Rezende, no que tange à Moção de Repúdio ao Governo Federal à proposta de reforma tributária que visa somente aumentar a arrecadação e constui-se numa farsa quanto à simplificação do Custo Brasil, 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nobre Vereador Marcos Rezende, da Câmara Municipal de Marília, hipotecando-lhe o mais irrestrito apoio à Moção de Repúdio contra o Governo Federal neste ato que muito causará revolta à população brasileira. 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0 de junh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1T15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