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466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proceder estudos, no sentido de isentar do pagamento da taxa de ocupação de sala no Velório Municipal local, as famílias carentes, cujo responsável pelos funerais, apresentar o necessário atestado de pobreza expedido pelos órgãos competentes e se for o caso, encaminhar projeto de lei ao exame deste legislativo, dispondo sobre a matéri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4 de jun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4"/>
        <w:keepNext w:val="true"/>
        <w:bidi w:val="0"/>
        <w:jc w:val="center"/>
        <w:rPr/>
      </w:pPr>
      <w:r>
        <w:rPr/>
        <w:t xml:space="preserve">                                      </w:t>
      </w:r>
      <w:r>
        <w:rPr/>
        <w:t>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7:37:00Z</cp:lastPrinted>
  <dcterms:modified xsi:type="dcterms:W3CDTF">2000-06-21T15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