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</w:rPr>
        <w:t>0462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567" w:firstLine="2410"/>
        <w:rPr/>
      </w:pPr>
      <w:r>
        <w:rPr>
          <w:b/>
        </w:rPr>
        <w:t>Requeiro</w:t>
      </w:r>
      <w:r>
        <w:rPr/>
        <w:t xml:space="preserve"> à Mesa, satisfeitas as formalidades regimentais que seja oficiado ao Prefeito Municipal </w:t>
      </w:r>
      <w:r>
        <w:rPr>
          <w:b/>
          <w:i/>
        </w:rPr>
        <w:t>Doutor Waldemar de Santi</w:t>
      </w:r>
      <w:r>
        <w:rPr/>
        <w:t>, para que o mesmo forneça    à esta    Casa os seguinte esclarecimentos: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337" w:leader="none"/>
        </w:tabs>
        <w:bidi w:val="0"/>
        <w:rPr/>
      </w:pPr>
      <w:r>
        <w:rPr/>
        <w:t>se o Município adquiriu no primeiro semestre do corrente ano,    material paradidático para    ser utilizado pela Secretaria Municipal de Educação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337" w:leader="none"/>
        </w:tabs>
        <w:bidi w:val="0"/>
        <w:rPr/>
      </w:pPr>
      <w:r>
        <w:rPr/>
        <w:t>em caso afirmativo, fornecer os dados de quanto foi gasto pelo Município durante o semestr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337" w:leader="none"/>
        </w:tabs>
        <w:bidi w:val="0"/>
        <w:rPr/>
      </w:pPr>
      <w:r>
        <w:rPr/>
        <w:t>fornecer a relação dos principais fornecedores, bem o preço unitário do materiais mais utilizados no processo educacional.</w:t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Sala de sessões, 20 de junho de 2000.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EDSON ANTONIO DA SILVA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Vereador         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>EAS/CMSF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