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454 / 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JOSÉ ROBERTO CARDOZ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</w:t>
      </w:r>
      <w:r>
        <w:rPr>
          <w:sz w:val="20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194/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137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4"/>
        </w:rPr>
        <w:t>: Altera a Lei  Municipal nº 5.333/99 que implantou o Programa de Saúde da Família e cria Divisão no Departamento de Planejamento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0 de junh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JOSÉ ROBERTO CARDOZO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0T15:50:00Z</cp:lastPrinted>
  <dcterms:modified xsi:type="dcterms:W3CDTF">2000-06-21T15:2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