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55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9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o pagamento de ajuda de custo aos servidores de outros Municípios, do Estado e da União, colocados à disposição do Município de Araraquara, em virtude da implementação do Sistema Único de Saúde,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ROBERTO CARDOZ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5:45:00Z</cp:lastPrinted>
  <dcterms:modified xsi:type="dcterms:W3CDTF">2000-06-21T1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