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53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7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transformação  de Divisão em Departamento  da Prefeitura Municip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Dr.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2:16:00Z</cp:lastPrinted>
  <dcterms:modified xsi:type="dcterms:W3CDTF">2000-06-21T1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