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52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80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2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Estrutura Administrativa do DAAE – Departamento Autônomo de Água e Esgot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0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Dr.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2:14:00Z</cp:lastPrinted>
  <dcterms:modified xsi:type="dcterms:W3CDTF">2000-06-21T15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