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451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MÁRIO THUYOSI HOKAM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195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138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MÁRIO THUYOSI HOKAM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1 a Avenida Luiz Raia, entre a Avenida Capitão Noray de Paula e Silva e a Rua Vicente Satriani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0 de junh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</w:t>
      </w:r>
      <w:r>
        <w:rPr/>
        <w:t>MÁRIO THUYOSI HOKAMA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14T17:14:00Z</cp:lastPrinted>
  <dcterms:modified xsi:type="dcterms:W3CDTF">2000-06-21T15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