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49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187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33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o cadastramento de terrenos com área não inferior a 100,00 metros quadrad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4:33:00Z</cp:lastPrinted>
  <dcterms:modified xsi:type="dcterms:W3CDTF">2000-06-21T1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