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48 /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DSON ANTONIO DA SILV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                                   CARLOS ROBERTO MARQUES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6:45:00Z</cp:lastPrinted>
  <dcterms:modified xsi:type="dcterms:W3CDTF">2000-06-21T1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