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  </w:t>
      </w:r>
      <w:r>
        <w:rPr>
          <w:rFonts w:ascii="Times New Roman" w:hAnsi="Times New Roman"/>
          <w:b/>
          <w:sz w:val="28"/>
        </w:rPr>
        <w:t xml:space="preserve">0447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32"/>
        </w:rPr>
        <w:t xml:space="preserve">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José Anibal Petráglia, DD. Diretor-Presidente da Inepar Indústria e Construções S.A., pelo seu exemplar trabalho desenvolvido nesta diretoria, bem como pelas realizações junto 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