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sz w:val="16"/>
        </w:rPr>
      </w:pPr>
      <w:r>
        <w:rPr>
          <w:rFonts w:ascii="Times New Roman" w:hAnsi="Times New Roman"/>
          <w:sz w:val="16"/>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446 / 00</w:t>
      </w:r>
    </w:p>
    <w:p>
      <w:pPr>
        <w:pStyle w:val="Normal"/>
        <w:bidi w:val="0"/>
        <w:ind w:left="567" w:right="-376" w:hanging="0"/>
        <w:jc w:val="left"/>
        <w:rPr>
          <w:rFonts w:ascii="Times New Roman" w:hAnsi="Times New Roman"/>
          <w:sz w:val="14"/>
        </w:rPr>
      </w:pPr>
      <w:r>
        <w:rPr>
          <w:rFonts w:ascii="Times New Roman" w:hAnsi="Times New Roman"/>
          <w:sz w:val="1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pPr>
      <w:r>
        <w:rPr>
          <w:rFonts w:ascii="Times New Roman" w:hAnsi="Times New Roman"/>
        </w:rPr>
        <w:tab/>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Considerando que em 24 de junho é comemorado o “Dia Nacional de Luta dos Cabos e Soldad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isso deve-se ao movimento desencadeado pelos Praças da Polícia Militar de Minas Gerais, que após várias tentativas de negociação, o Governo do Estado, como sempre, se mostrou indiferente aos problemas que afligiam aquela trop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diante de tal ato, houve um processo de disseminação em quase todas as Polícias Militares do Brasil, tanto com movimentos grevistas, como negociações locais. Porém, lamentavelmente, naquele dia 24 de junho de 1997, quando em Assembléia dos Policiais Militares Mineiros, em praça pública, um tiro disparado atingiu mortalmente na cabeça o Cabo Valério dos Santos Oliveira, ocasionando pôr fim a insensibilidade dos governantes em ouvir suas reivindicaçõ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se como isso não bastasse, vários policiais foram demitidos ou punidos disciplinarmente em várias Corporações que participaram dos moviment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por isso a Associação Nacional das Entidades Representativas de Cabos e Soldados das Polícias Militares e Bombeiros Militares do Brasil – ANERCS, deliberou instituir a data de 24 de junho, como o “Dia Nacional de Luta dos Cabos e Soldados” das Polícias e Bombeiros Militares do Brasil,</w:t>
      </w:r>
    </w:p>
    <w:p>
      <w:pPr>
        <w:pStyle w:val="Normal"/>
        <w:bidi w:val="0"/>
        <w:ind w:left="567" w:right="-376" w:hanging="0"/>
        <w:jc w:val="both"/>
        <w:rPr>
          <w:rFonts w:ascii="Arial" w:hAnsi="Arial"/>
          <w:sz w:val="40"/>
        </w:rPr>
      </w:pPr>
      <w:r>
        <w:rPr>
          <w:rFonts w:ascii="Arial" w:hAnsi="Arial"/>
          <w:sz w:val="40"/>
        </w:rPr>
      </w:r>
    </w:p>
    <w:p>
      <w:pPr>
        <w:pStyle w:val="Normal"/>
        <w:bidi w:val="0"/>
        <w:ind w:left="567" w:right="-376" w:hanging="0"/>
        <w:jc w:val="both"/>
        <w:rPr/>
      </w:pPr>
      <w:r>
        <w:rPr>
          <w:rFonts w:ascii="Arial" w:hAnsi="Arial"/>
          <w:sz w:val="24"/>
        </w:rPr>
        <w:tab/>
        <w:tab/>
        <w:t xml:space="preserve">          Segue...</w:t>
      </w:r>
    </w:p>
    <w:p>
      <w:pPr>
        <w:pStyle w:val="Normal"/>
        <w:bidi w:val="0"/>
        <w:ind w:left="567" w:right="-376" w:hanging="0"/>
        <w:jc w:val="both"/>
        <w:rPr/>
      </w:pPr>
      <w:r>
        <w:rPr>
          <w:rFonts w:ascii="Arial" w:hAnsi="Arial"/>
          <w:sz w:val="24"/>
        </w:rPr>
        <w:tab/>
        <w:t>Continuação do Requerimento nº ___________/00.</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Requeiro à Mesa, satisfeitas as formalidades regimentais, seja consignado em ata, um voto de solidariedade à Associação Nacional das Entidades Representativas de Cabos e Soldados das Polícias Militares e Bombeiros Militares do Brasil – ANERCS, pela justeza da deliberação tomada, dando-se conhecimento desta deliberação ao Cabo PM Wilson de Oliveira Morais, Presidente da ANERCS e da Associação dos Cabos e Soldados da Polícia Militar do Estado de São Paulo e ao Cabo PM Nilton Paulo Matuti, Presidente da Associação dos Cabos e Soldados  - Regional 12 – Araraqua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0 de junh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CARLOS ROBERTO MARQUES</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0</Characters>
  <CharactersWithSpaces>18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0T18:09:00Z</cp:lastPrinted>
  <dcterms:modified xsi:type="dcterms:W3CDTF">2000-06-21T15: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