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 0443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Presidente DR. FLÁVIO FERRAZ DE CARVALH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 xml:space="preserve">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 xml:space="preserve">                                Vereador e 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