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    0440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9 de junh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85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63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3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junh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0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