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37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8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- Projeto de Lei nº 13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o cadastramento de terrenos com área não inferior a 100,00 metros quadrad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    </w:t>
      </w:r>
      <w:r>
        <w:rPr/>
        <w:t>VANILDO SANTOS TEIXEIRA TRINDAD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3:42:00Z</cp:lastPrinted>
  <dcterms:modified xsi:type="dcterms:W3CDTF">2000-06-20T14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