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34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8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Estrutura Administrativa do DAAE - Departamento Autônomo de Água e Esgot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Sala de sessões, 19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ROBERTO CARDOZ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6T17:05:00Z</cp:lastPrinted>
  <dcterms:modified xsi:type="dcterms:W3CDTF">2000-06-20T14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