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436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HELENITA TURCI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66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47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HELENITA TURC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Inclui nos conteúdos programáticos da rede municipal de ensino de Araraquara orientações de prevenção da DENGU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9 de junh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HELENITA TURCI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5T17:29:00Z</cp:lastPrinted>
  <dcterms:modified xsi:type="dcterms:W3CDTF">2000-06-20T14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