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33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7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transformação de Divisão em Departamento da Prefeitura Municip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ROBERTO CARDOZ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6T16:57:00Z</cp:lastPrinted>
  <dcterms:modified xsi:type="dcterms:W3CDTF">2000-06-20T14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