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2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83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12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Suprime o artigo 2º, da Lei nº 4.829, de 22 de maio de 1997, que dispõe sobre a cobrança anual da Taxa de consultório e da Taxa de Raio X, dos profissionais da área odontológ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OACYR ANTONIO ÉLLER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0:16:00Z</cp:lastPrinted>
  <dcterms:modified xsi:type="dcterms:W3CDTF">2000-06-20T1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