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2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 xml:space="preserve">Grupo Pão de Açúcar, </w:t>
      </w:r>
      <w:r>
        <w:rPr>
          <w:rFonts w:ascii="Arial" w:hAnsi="Arial"/>
          <w:sz w:val="24"/>
        </w:rPr>
        <w:t>através do senhor Abílio Diniz e equipe, pelo início das obras do   Supermercado Extra, realizadas no local onde existiu o antigo Supermercado Jumbo Eletro, cujo empreendimento proporcionará à comunidade araraquarense uma opção a mais para efetuarem suas comp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3:45:00Z</cp:lastPrinted>
  <dcterms:modified xsi:type="dcterms:W3CDTF">2000-06-20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