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18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requerimento nº 002/00, de autoria do nobre edil José Fernandes Gouvêa, da Câmara Municipal de Motuca, Estado de São Paulo, Município vizinho ao nosso, que integra a área territorial da Divisão Regional de Saúde, que reivindica um aparelho de ressonância magnética para o nosso Municíp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exposto pelo referido vereador é a mais pura verdade, pois são vinte e cinco municípios que não possuem alternativas para o uso deste aparelho, pois os hospitais que dispõem deste aparelho não podem oferecer seus serviços, devido aos moradores de outros municípios não terem o acompanhamento médico loc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chegada desse novo aparelho, para ficar à disposição na Irmandade da Santa Casa de Misericórdia de Araraquara, viria de encontro com os anseios não só da comunidade araraquarense como também de mais vinte e cinco comunidades de municípios vizinho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Ministro da Saúde da República Federativa do Brasil e Secretário da Saúde do Estado de São Paulo, hipotecando o mais irrestrito apoio ao solicitado pela Câmara do Município de Motuca, através de seu vereador José Fernandes Gouvêa, que expressou não só a vontade dos munícipes de Motuca como também de mais vinte e cinco municípios que compõem a Divisão Regional de Saúde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0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