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15 / 00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PAUL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unicípio, cedeu por comodato à Associação Feminina Clube das Romãs, área de terra institucional no Jardim São Jorg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entidade deu início à uma construção no referido local,  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a fornecer à esta Casa de Leis, toda a documentação da entidade, bem como a lei que autorizou o Município a ceder o imóvel, cópia da escritura oficializando a transferência e o projeto da obra que está sendo construída no loc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6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