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411    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s dificuldades que os municípes vêm encontrando para pagar os seus tributos em di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muitas dessas pessoas teriam condições de quitar suas dívidas se o pagamento fosse facilitad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fazendo-lhe sentir a necessidade de informar a este Legislativo se existe a possibilidade dos contribuintes que encontram-se em débito com o pagamento do Imposto Predial e Territorial Urbano – IPTU, dos anos de 96, 97, 98 e 99 poderem quitá-lo parceladamente por exercíci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9 de junh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9T13:58:00Z</cp:lastPrinted>
  <dcterms:modified xsi:type="dcterms:W3CDTF">2000-06-14T16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