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0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4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querimento  nº 055/00 – Relatório Oficial da Comissão Especial de Estudo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Relatório oficial da Comissão Especial de Estudos, constante do Processo nº 42/00 - Requerimento nº 55/00, do vereador Edson Antonio da Silva, referente a constituição de uma Comissão Especial de Estudo, com o objetivo de providenciar um estudo e oferecer sugestões aos problemas ambientais referentes às áreas de proteção de mananciais e ao depósito de entulho nas margens do córrego do ouro e do lix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SON ANTONIO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2:43:00Z</cp:lastPrinted>
  <dcterms:modified xsi:type="dcterms:W3CDTF">2000-06-14T1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