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97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3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24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stitui a Semana da Cidadania em Araraquara e dá outras 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SON ANTONIO DA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6:29:00Z</cp:lastPrinted>
  <dcterms:modified xsi:type="dcterms:W3CDTF">2000-06-14T16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