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0395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    seja consignado em ata, um voto de congratulações ao Serviço Nacional de Aprendizagem Industrial – SENAI, pela passagem, no dia 02 próximo passado, do seu 28º aniversário de fundação, sempre desenvolvendo um trabalho eficiente e necessário no ensinamento para o trabalho na área industri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2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6T15:23:00Z</cp:lastPrinted>
  <dcterms:modified xsi:type="dcterms:W3CDTF">2000-06-14T16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