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9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avaleiro ROBERTO CARVALHO MACEDO</w:t>
      </w:r>
      <w:r>
        <w:rPr>
          <w:rFonts w:ascii="Arial" w:hAnsi="Arial"/>
          <w:sz w:val="24"/>
        </w:rPr>
        <w:t>, pela conquista do primeiro lugar na última prova de hipismo, realizada na cidade de Belo Horizonte, Minas Gerais, tendo assim carimbado seu passaporte rumo às Olimpíadas de Sidney, na Austrál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