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91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RUBENS COMITO, aposentado do Banespa e ex-presidente do Estrela Futebol Clube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20:31:00Z</cp:lastPrinted>
  <dcterms:modified xsi:type="dcterms:W3CDTF">2000-06-14T1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