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86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PAULO MARQ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rtigo 60, da Lei Complementar nº 18, de 22 de dezembro de 1997 – (Código de Posturas do Município), determina que o passeio público não pode ser obstruí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uma senhora quase foi acidentada por uma churrasqueira acesa no passeio público, próximo à Igreja de Santo Anton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é comum encontrar defronte a estabelecimentos comerciais, churrasqueiras ou outros objetos que o valha, ocupando o passeio público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informar por quê a fiscalização não está autuando esses infrator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º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