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385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SÉ CARLOS PORSAN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raraquara é a cidade mais bem lotada de praças esportiv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as praças deveriam existir quadras poliesportivas, para incentivo das crianças e adolescentes à prática de esport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tal incentivo iria de encontro aos anseios da comunidade araraquarense, pois tiraria as crianças da rua e consequentemente as afastaria de contato com as drog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esporte é uma grande fonte de educação, pois incentiva o trabalho em conjunto e desperta o interesse do jovem pelo aprendizado esportiv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a informar à esta Casa, se existe algum programa na ordem esportiva para a coordenação e funcionamento dos espaços mencionados nas Praças Faveral, Scalamandré Sobrinho e dos Bairros Jardim Dom Pedro I e no Parque das Laranjeiras e outros, e, caso não exista, qual a possibilidade desse Executivo firmar convênio com estagiários do curso de Educação Física para coordenar e incentivar a prática de esportes nos bairr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5 de junh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5T19:20:00Z</cp:lastPrinted>
  <dcterms:modified xsi:type="dcterms:W3CDTF">2000-06-09T13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