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      0381              /00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MÁRIO JOEL MALARA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5 de junh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75/98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45/98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dias, da proposição acima referida, constante do item nº 07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5 de junh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                                </w:t>
      </w:r>
      <w:r>
        <w:rPr>
          <w:rFonts w:ascii="Arial" w:hAnsi="Arial"/>
          <w:b/>
          <w:sz w:val="24"/>
        </w:rPr>
        <w:t>MÁRIO JOEL MALARA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Ca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09T13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